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60844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.2.2.Формировать гражданскую позицию, нравственно-эстетических качеств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.Научить понимать своих товарищей, пробудить желание помогать им решать проблемы, общаться, сотрудничать, взаимодействовать с н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Создать условия становления и проявления субъективности и индивидуальности обучающегося, его творческих способност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3. Функции классного часа</w:t>
      </w:r>
    </w:p>
    <w:p>
      <w:pPr>
        <w:pStyle w:val="Normal"/>
        <w:rPr>
          <w:sz w:val="28"/>
        </w:rPr>
      </w:pPr>
      <w:r>
        <w:rPr>
          <w:sz w:val="28"/>
        </w:rPr>
        <w:t>3.1. 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jc w:val="both"/>
        <w:rPr/>
      </w:pPr>
      <w:r>
        <w:rPr>
          <w:sz w:val="28"/>
        </w:rPr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Содержание классного 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4.1. 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4.2.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4.3.Необходимо учитывать психологические особенности обучаю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4.4.Классный час, независимо от своих разновидностей, должен нести положительный эмоциональный заряд, он должен развивать чувства обучающихся, положительные эмоции.</w:t>
      </w:r>
    </w:p>
    <w:p>
      <w:pPr>
        <w:pStyle w:val="Normal"/>
        <w:jc w:val="both"/>
        <w:rPr/>
      </w:pPr>
      <w:r>
        <w:rPr>
          <w:sz w:val="28"/>
        </w:rPr>
        <w:t>4.5.В содержании классного часа необходимо обратить внимание на итоговую часть. Классный час должен содержать момент, когда обучающийся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Структура классного час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Классный час состоит из нескольких ч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ступительная часть – постановка вопро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основная (содержательная) часть – материал для решения во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заключительная часть – решение вопроса и определение его жизненного зна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дготовка к классному часу классный руководитель должен выполн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темы классного часа, формулировка его целей исходя из задач воспитательной работы с коллект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Тщательный отбор материала с учетом поставленных целей и задач, исходя из требований к содержанию классного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ление плана подготовки проведения классного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пределение целесообразности участия в классном часе учащихся,   работников школы, специалистов по обсужд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Определение своей роли и позиции в процессе подготовки и проведения классного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Выявление возможностей по закреплению полученной информации в дальнейшей практическ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6. Формы проведения классных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куссионные формы:  диспут,  дискуссия, конференция, круглый стол, вечер вопросов и ответов,  встреча с приглашенными людьми,   лекция, лекторий,  аукцион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состязательного характера:  конкурс, викторина,  путешествие, КВН, эстафета полезных дел, смотр, парад, презентации,  турнир, олимпиад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кие формы: фестиваль, выставка, устный журнал, живая газета, творческий труд, представление (проектов), юморина,  спектакль,  концерт,  ярмарк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овые формы: ролевые игры,  сюжетные игры, интеллектуальные (казино, морской бой, игры – катастрофы, игры «Эрудит»)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психологического просвещения: тренинги, исследования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ижные формы: веселые старты, малая олимпиада, школьная олимпиада (атлетики, здоровья и т.д.)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7. Оценка качества классного часа</w:t>
      </w:r>
    </w:p>
    <w:p>
      <w:pPr>
        <w:pStyle w:val="Normal"/>
        <w:jc w:val="both"/>
        <w:rPr/>
      </w:pPr>
      <w:r>
        <w:rPr>
          <w:sz w:val="28"/>
        </w:rPr>
        <w:t>Качество классного часа оценивается по критериям внешней и внутренне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ментарием оценки внутренней эффективности классного часа являются отзывы, эссе обучающихся, которые они пишут по окончании классного часа.</w:t>
      </w:r>
    </w:p>
    <w:p>
      <w:pPr>
        <w:pStyle w:val="Normal"/>
        <w:jc w:val="both"/>
        <w:rPr/>
      </w:pPr>
      <w:r>
        <w:rPr>
          <w:sz w:val="28"/>
        </w:rPr>
        <w:t xml:space="preserve">Внешнюю эффективность оценивает заместитель директора школы (зав. УКП) (индивидуальная технологическая карта), который   должен посетить не менее 1 классного часа </w:t>
      </w:r>
      <w:r>
        <w:rPr>
          <w:sz w:val="28"/>
          <w:szCs w:val="28"/>
        </w:rPr>
        <w:t xml:space="preserve">в месяц. </w:t>
      </w:r>
    </w:p>
    <w:p>
      <w:pPr>
        <w:pStyle w:val="Normal"/>
        <w:jc w:val="both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рок действия положения</w:t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8.1. Настоящее положение является бессрочным.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8.2. Дополнения и изменения в данное положение вносится решением заседания Педагогического совета.</w:t>
      </w:r>
    </w:p>
    <w:p>
      <w:pPr>
        <w:pStyle w:val="Normal"/>
        <w:jc w:val="both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7:00Z</dcterms:created>
  <dc:creator>WinXP User</dc:creator>
  <dc:description/>
  <cp:keywords/>
  <dc:language>en-US</dc:language>
  <cp:lastModifiedBy>Заинька</cp:lastModifiedBy>
  <cp:lastPrinted>2022-02-27T13:43:00Z</cp:lastPrinted>
  <dcterms:modified xsi:type="dcterms:W3CDTF">2022-02-23T13:30:00Z</dcterms:modified>
  <cp:revision>16</cp:revision>
  <dc:subject/>
  <dc:title>ПОЛОЖЕНИЕ  О  КЛАССНОМ  ЧАСЕ</dc:title>
</cp:coreProperties>
</file>