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1.7.Классные руководители, учителя – предметники  проводят инструкции с обучающими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водный инструктаж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водный инструктаж по безопасности труда проводитс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всеми вновь принимаемыми на работу, независимо от их образования, стажа работы по данной профессии или должност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временными работниками, и совместител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бучаю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водный инструктаж работников проводят директор школы, заведующий УК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водный инструктаж вновь принятых работников проводится по утвержденной директором школы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школе  разрабатываются несколько программ вводного инструктаж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водного инструктажа для работников школ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водного инструктажа для обучающихся школ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водного инструктажа для учащихся в кабинетах физики, химии, биологии, информ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 обучающимися вводный инструктаж проводя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 физики, химии, биологии, информатик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оведение вводного инструктажа с обучающимися регистрируют в журнале инструктажа обучающихся по охране труда с обязательной подписью инструктируемого и инструктирующего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вичный инструктаж на рабочем мест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вичный инструктаж на рабочем месте до начала деятельности проводи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всеми вновь принятыми в образовательное учреждение работникам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временными работниками и совместител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бучающимися   перед изучением каждой новой темы при проведении практических занятий в учебных лабораториях, класса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бучающимися   при работе в кабинетах физики, химии, информатики, биолог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рвичный инструктаж на рабочем месте с педагогическими работниками проводят директор школы, заведующий УКП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тивопожарный инструктаж с педагогическими работниками проводят директор школы, заведующий УКП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ервичный инструктаж на рабочем месте с обучающимися   проводят: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 физики, химии, биологии, информатики.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ервичный инструктаж на рабочем месте с педагогическими работниками   проводится по программе первичного инструктажа на рабочем месте утвержденной директором школы и по их должностным обязанностям по охране труда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  Противопожарный инструктаж проводится отдельно со всеми работниками по инструкции «О мерах пожарной безопасности», утвержденной директором школы в сроки проведения инструктажа на рабочем месте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ервичный инструктаж на рабочем месте с обучающимися   проводится по инструкциям по охране труда на рабочем месте для соответствующих кабинетов  по инструкциям   утвержденными директором школы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директора школы.</w:t>
      </w:r>
    </w:p>
    <w:p>
      <w:pPr>
        <w:pStyle w:val="Normal"/>
        <w:autoSpaceDE w:val="false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       </w:t>
      </w:r>
    </w:p>
    <w:p>
      <w:pPr>
        <w:pStyle w:val="Normal"/>
        <w:autoSpaceDE w:val="false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Первичный инструктаж на рабочем месте с обучающимися   регистрируется в том же журнале, что и вводный инструктаж с обязательной подписью инструктируемого и инструктирующего. </w:t>
      </w:r>
    </w:p>
    <w:p>
      <w:pPr>
        <w:pStyle w:val="Normal"/>
        <w:autoSpaceDE w:val="false"/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вторный инструктаж на рабочем мест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ля педагогических работников 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 обучающимися   повторный инструктаж на рабочем месте проводится не реже 2-х раз в год по инструкциям по охране труда на рабочем месте, инструкциям при проведении внешкольных и внеклассных мероприят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вторный инструктаж на рабочем месте регистрируется в тех же журналах что и первичный инструктаж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неплановый инструктаж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неплановый инструктаж проводи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изменившимися условиями труд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работающими и обучаю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ребованию органов надзор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ерерывах в работе более чем на 60 календарных дней.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неплановый инструктаж проводится индивидуально или с группой работников одной профессии, с группой учащихся по одному вопрос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Целевой инструктаж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Целевой  инструктаж  проводится  с  работниками и обучающимися  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Разовые поручения оформляются приказом директора школ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Регистрация целевого инструктажа ГОСТом 120.004-90 в журнале регистрации инструктажей не предусмотрена, однако устно инструктаж проводить необходим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бщие требова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Дата регистрации вводного инструктажа и инструктажа на рабочем месте в специальном журнале с обучающимися  по химии, физике, биологии  должна совпадать с записью о проведении данных инструктажей в классном журнал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Вводный инструктаж с обучающимися   инструктаж по охране труда   при проведении внеклассных и внешкольных мероприятий  проводится классным руководителем и регистрируется в специальном журнале установленной формы отдельно для каждого кла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Все журналы регистрации инструктаж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ного по охране труда с работник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 на рабочем месте с педагогическими работник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 с обучающимися (вводного, на рабочем месте и при проведении внешкольных, внеклассных мероприятий) должны быть пронумерованы, прошнурованы, скреплены печатью с указанием количества листов и с подписью директора школы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общего собрания ( путем заочного голосования) с указанием номера протокол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Все инструкции по охране труда в школе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полож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является бессрочны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полнения и изменения в данное положение вносится решением заседания Педагогического совета.</w:t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1:00Z</dcterms:created>
  <dc:creator>Рустам</dc:creator>
  <dc:description/>
  <cp:keywords/>
  <dc:language>en-US</dc:language>
  <cp:lastModifiedBy>Заинька</cp:lastModifiedBy>
  <cp:lastPrinted>2014-11-13T08:47:00Z</cp:lastPrinted>
  <dcterms:modified xsi:type="dcterms:W3CDTF">2022-02-23T12:44:00Z</dcterms:modified>
  <cp:revision>18</cp:revision>
  <dc:subject/>
  <dc:title/>
</cp:coreProperties>
</file>