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  <w:drawing>
          <wp:inline distT="0" distB="0" distL="0" distR="0">
            <wp:extent cx="6575425" cy="850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5. Цель Рабочей программы  —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содержание, объем, порядок изучения учебных предметов с учетом целей, задач и особенностей образовательной деятельности образовательной организации и контингента обучающих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Рабочая программа выполн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-      является обязательной нормой выполнения учебного плана в полном объеме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     определяет содержание образования по учебному предмету на базовом и повышенном уровнях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     обеспечивает преемственность содержания образования по учебному предмету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      реализует </w:t>
      </w:r>
      <w:r>
        <w:rPr>
          <w:sz w:val="28"/>
          <w:szCs w:val="28"/>
        </w:rPr>
        <w:t>принцип интегративного</w:t>
      </w:r>
      <w:r>
        <w:rPr>
          <w:color w:val="000000"/>
          <w:sz w:val="28"/>
          <w:szCs w:val="28"/>
        </w:rPr>
        <w:t xml:space="preserve"> подхода в содержании образования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     включает модули регионального предметного содержания;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      создает условия для реализации системно-деятельностного подход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      обеспечивает достижение планируемых результатов каждым обучающ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педагога. 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ой образовательной программе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>
          <w:sz w:val="28"/>
          <w:szCs w:val="28"/>
        </w:rPr>
        <w:t>2.7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формление и структура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Рабочая программа  должна быть оформлена аккуратно, без исправлений,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 выравнивание по ширине,  поля со всех сторон 1 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>3.2. Структура Рабоче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Элементы 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(Приложение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 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 указание классов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21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21"/>
              <w:spacing w:before="0" w:after="0"/>
              <w:ind w:right="41" w:hanging="0"/>
              <w:rPr/>
            </w:pPr>
            <w:r>
              <w:rPr>
                <w:color w:val="000000"/>
              </w:rPr>
              <w:t>-  год разработки Рабочей программы</w:t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Приложение 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 на основании, каких документов составлена программа; 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бщие цели и задачи основного общего образования с учетом специфики учебного предмета, курса для уровня обу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Общая характеристика учебного предмета, курс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 особенности учебного предмета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 структура и специфика курса; 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  класс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 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  количество учебных недель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уровень обучения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5. Содержание учебного курса (на уровень обуч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данный раздел включается перечень изучаемого материала путем описания основных содержательных ли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Тематическое планирование с определением основных видов учебной деятельности обучающихся (на уровень обучен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Приложение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 тема разде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количество ча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новные виды учебной деятельности обучающих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ровень обучения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ение 4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обучаю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bCs/>
              </w:rPr>
            </w:pPr>
            <w:r>
              <w:rPr/>
              <w:t xml:space="preserve">- перечень ЦОРов и ЭОР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териально-техническое обеспеч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ационно-коммуникационные сред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ланируемые результаты изучения учебного предмета, курса </w:t>
            </w:r>
            <w:r>
              <w:rPr>
                <w:i/>
              </w:rPr>
              <w:t>(на уровен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  для базового уровня результатов «выпускник научится»</w:t>
            </w:r>
          </w:p>
          <w:p>
            <w:pPr>
              <w:pStyle w:val="Normal"/>
              <w:ind w:left="3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лендарно-тематическое планирование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ение 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 перечень разделов, тем и последовательность их изучения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универсальные учебные действия (к разделу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виды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дата проведения урока/корректиров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>контрольно-измерительные материал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указывается основной инструментарий для оценивания результатов (характеристика КИМов).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 КИМ и их характеристик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 методические рекомендации и д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1.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2.Рабочая программа учебного предмета согласовывается с зам. дир. по УВР, зав. УКП, утверждается руководителем ОУ (заведующим УКП)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3.  Руководитель ОУ (заведующий УКП) 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4. При несоответствии Рабочей программы установленным требованиям, директор ОУ (заведующий УКП) 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4.5. Решение об утверждении  Рабочих программ  рассматривается и принимается на педагогическом совете ОУ, утверждается  директором </w:t>
      </w:r>
      <w:bookmarkStart w:id="0" w:name="_GoBack"/>
      <w:bookmarkEnd w:id="0"/>
      <w:r>
        <w:rPr>
          <w:rStyle w:val="FontStyle43"/>
          <w:sz w:val="28"/>
          <w:szCs w:val="28"/>
        </w:rPr>
        <w:t>ОУ (заведующим УКП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6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4.7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Style w:val="FontStyle43"/>
          <w:sz w:val="28"/>
          <w:szCs w:val="28"/>
        </w:rPr>
        <w:t>4.8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5.1.Администрация ГОКУ АО «Общеобразовательная школа при учреждениях исполнения наказания»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8"/>
          <w:szCs w:val="28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Настоящее положение является бессрочным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Дополнения и изменения в данное положение вносится решением заседания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щеобразовательное казенное учреждение Ам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щеобразовательная школа при учреждениях исполнения наказ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388"/>
      </w:tblGrid>
      <w:tr>
        <w:trPr>
          <w:trHeight w:val="1851" w:hRule="atLeast"/>
        </w:trPr>
        <w:tc>
          <w:tcPr>
            <w:tcW w:w="409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ведующий УКП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 Ф.И.О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___ 2016 г.</w:t>
            </w:r>
          </w:p>
        </w:tc>
        <w:tc>
          <w:tcPr>
            <w:tcW w:w="5388" w:type="dxa"/>
            <w:tcBorders/>
          </w:tcPr>
          <w:p>
            <w:pPr>
              <w:pStyle w:val="Style25"/>
              <w:ind w:left="5103" w:hanging="393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Style25"/>
              <w:ind w:left="5103" w:hanging="393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ГОКУ АО                       </w:t>
            </w:r>
          </w:p>
          <w:p>
            <w:pPr>
              <w:pStyle w:val="Style25"/>
              <w:ind w:left="5103" w:hanging="393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бщеобразовательная школа при  </w:t>
            </w:r>
          </w:p>
          <w:p>
            <w:pPr>
              <w:pStyle w:val="Style25"/>
              <w:ind w:left="5103" w:hanging="393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х исполнения наказания»</w:t>
            </w:r>
          </w:p>
          <w:p>
            <w:pPr>
              <w:pStyle w:val="Style25"/>
              <w:ind w:left="5103" w:hanging="393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 А. П. Вышинский</w:t>
            </w:r>
          </w:p>
          <w:p>
            <w:pPr>
              <w:pStyle w:val="Style25"/>
              <w:ind w:left="5103" w:hanging="393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___» _______________2016 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____________________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 (класс)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eastAsia="Calibri"/>
          <w:sz w:val="28"/>
          <w:szCs w:val="28"/>
        </w:rPr>
        <w:t>Разработана Ф.И.О.</w:t>
      </w:r>
    </w:p>
    <w:p>
      <w:pPr>
        <w:pStyle w:val="Normal"/>
        <w:shd w:fill="FFFFFF" w:val="clear"/>
        <w:spacing w:lineRule="atLeast" w:line="27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учителем __________ (предмет)</w:t>
      </w:r>
    </w:p>
    <w:p>
      <w:pPr>
        <w:pStyle w:val="Normal"/>
        <w:shd w:fill="FFFFFF" w:val="clear"/>
        <w:spacing w:lineRule="atLeast" w:line="272"/>
        <w:ind w:left="5387" w:hanging="5529"/>
        <w:rPr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</w:rPr>
        <w:t>___ квалификационной категории</w:t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(село)</w:t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Рабочая программа  по английскому языку для 5  класса  составлена на основе следующих нормативно-правовых и инструктивно-методических документов: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б образовании в Российской Федерации» от 29.12.2012 г. № 273-ФЗ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.12.2014 г. № 1644 «О внесении изменений в приказ Министерства образования и науки Российской Федерации от 17 декабря 2010 г.       № 1897 «Об утверждении федерального государственного образовательного стандарта основного общего образования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мерная программа по английскому языку 5-9 классы.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О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14 г. № 2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МО РФ от 08.06.2015 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ая программа по английскому языку (базовый уровень) 5 класс, автор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spacing w:lineRule="atLeast" w:line="2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210"/>
      </w:tblGrid>
      <w:tr>
        <w:trPr>
          <w:trHeight w:val="2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60"/>
                <w:rFonts w:cs="Times New Roman"/>
                <w:b w:val="false"/>
                <w:sz w:val="28"/>
                <w:szCs w:val="28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34" w:hanging="0"/>
              <w:jc w:val="center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60"/>
                <w:rFonts w:cs="Times New Roman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2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ind w:left="403" w:hanging="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ind w:left="403" w:hanging="0"/>
              <w:rPr>
                <w:rStyle w:val="FontStyle6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2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7.1.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содержать полные выходные данные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Дополнительная литература для учителя 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Перечень ЦОРов и ЭО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.4. </w:t>
      </w:r>
      <w:r>
        <w:rPr/>
        <w:t>Материально-техн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49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Коли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чее мест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стемный блок, монитор, устройства ввода текстовой информации и 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чее место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н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о-белой печати, формата А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олочное креп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кустические коло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ставе рабочего места преподава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5. Информационно-коммуникационные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Видеофиль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Электронные образовательные ресурс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Ресурсы Интерне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конкретному учебному предмету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1275"/>
        <w:gridCol w:w="99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Основные виды деятельности обучающихся  (УУ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ор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eastAsia="Calibri"/>
      <w:sz w:val="28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182"/>
    </w:pPr>
    <w:rPr>
      <w:rFonts w:eastAsia="Times New Roman"/>
    </w:rPr>
  </w:style>
  <w:style w:type="paragraph" w:styleId="2">
    <w:name w:val="стиль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6">
    <w:name w:val="Стиль1"/>
    <w:basedOn w:val="Style26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4:00Z</dcterms:created>
  <dc:creator>-</dc:creator>
  <dc:description/>
  <cp:keywords/>
  <dc:language>en-US</dc:language>
  <cp:lastModifiedBy>Заинька</cp:lastModifiedBy>
  <cp:lastPrinted>2016-09-20T08:43:00Z</cp:lastPrinted>
  <dcterms:modified xsi:type="dcterms:W3CDTF">2022-02-23T13:22:00Z</dcterms:modified>
  <cp:revision>46</cp:revision>
  <dc:subject/>
  <dc:title>Положение о рабочей программе педагога</dc:title>
</cp:coreProperties>
</file>