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7165" cy="929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1.   Общие положе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ий коллективный договор (далее - Договор) заключен между работодателем и   работниками   и   является   правовым   актом,   регулирующим   социально-трудовые отношения в </w:t>
      </w:r>
      <w:r>
        <w:rPr>
          <w:bCs/>
          <w:sz w:val="28"/>
          <w:szCs w:val="28"/>
        </w:rPr>
        <w:t>Государственном общеобразовательном  казенном  учреждении Амурской области «Общеобразовательная школа при учреждениях исполнения наказани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Учреждение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Настоящий Договор заключен в соответствии с Трудовым кодексом РФ (далее - ТК РФ), Федеральным Законом от 29.12.2012  № 273-ФЗ «Об образовании в Российской Федерации», иными нормативными правовыми актами Российской Федерации и Амурской области, с целью определения взаимных обязательств работников и работодателя по защите социально-трудовых прав и профессиональных интересов работников Учреждения  и установлению дополнительных социально-экономических, правовых и профессиональных гарантий, льгот и преимуществ  работников Учреждения.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редметом настоящего договора являются преимущественно дополнительные по сравнению с законодательством РФ положения об условиях труда и его оплаты, гарантии и льготы, предоставляемые Работодателем, а также некоторые иные вопрос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торонами  Договора являютс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 </w:t>
      </w:r>
      <w:r>
        <w:rPr>
          <w:bCs/>
          <w:sz w:val="28"/>
          <w:szCs w:val="28"/>
        </w:rPr>
        <w:t>Работодатель в лиц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олномоченного</w:t>
      </w:r>
      <w:r>
        <w:rPr>
          <w:sz w:val="28"/>
          <w:szCs w:val="28"/>
        </w:rPr>
        <w:t xml:space="preserve"> в установленном порядке его представителя – </w:t>
      </w:r>
      <w:r>
        <w:rPr>
          <w:bCs/>
          <w:sz w:val="28"/>
          <w:szCs w:val="28"/>
        </w:rPr>
        <w:t>директора школы Димович Ольги Геннадьевны.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аботники данного работодателя не объединены в   первичные профсоюзные организации. На общем собрании работников для осуществления указанных полномочий избран из числа работников   Представитель. Представитель трудового коллектива   – учитель   физики   Сорокина Ольга Адольфовна (далее Представитель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  Представителя не может являться препятствием для осуществления первичной  профсоюзной организацией своих полномоч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 Действие   Договора распространяется на всех работников Учрежде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6. Стороны договорились, что текст   Договора должен быть доведен Работодателем до сведения работников в течение 3 дней после его подписа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7. Договор сохраняет свое действие в случае изменения наименования Учреждения, реорганизации  Учреждения в форме преобразования, а также  расторжения трудового договора с руководителем Учреждения </w:t>
      </w:r>
      <w:r>
        <w:rPr>
          <w:iCs/>
          <w:sz w:val="28"/>
          <w:szCs w:val="28"/>
        </w:rPr>
        <w:t>(ст.43 ТК РФ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8. При реорганизации (слиянии, присоединении, разделении, выделении, преобразовании) Учреждения   Договор сохраняет свое действие в течение всего срока реорганизации.</w:t>
      </w:r>
    </w:p>
    <w:p>
      <w:pPr>
        <w:pStyle w:val="23"/>
        <w:tabs>
          <w:tab w:val="clear" w:pos="720"/>
          <w:tab w:val="left" w:pos="851" w:leader="none"/>
        </w:tabs>
        <w:suppressAutoHyphens w:val="false"/>
        <w:autoSpaceDE w:val="false"/>
        <w:ind w:firstLine="567"/>
        <w:rPr/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ru-RU" w:eastAsia="ru-RU"/>
        </w:rPr>
        <w:t>9</w:t>
      </w:r>
      <w:r>
        <w:rPr>
          <w:sz w:val="28"/>
          <w:szCs w:val="28"/>
          <w:lang w:eastAsia="ru-RU"/>
        </w:rPr>
        <w:t xml:space="preserve">. При смене формы собственности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eastAsia="ru-RU"/>
        </w:rPr>
        <w:t xml:space="preserve"> Договор сохраняет свое действие в течение трех месяцев со дня перехода прав собственност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10. При ликвидации Учреждения  Договор сохраняет свое действие в течение всего срока проведения ликвидации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11. В течение срока действия Договора ни одна из сторон не вправе прекратить в одностороннем порядке выполнение принятых на себя обязательств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2. Настоящий Договор вступает в силу с момента его подписания сторонами и действует  в течение трёх лет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Стороны имеют право продлить действие  Договора на срок до трёх лет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 В течение срока действия   Договора стороны вправе вносить дополнения и изменения в него на основе взаимной договоренности. При наступлении условий, требующих дополнения или изменения настоящего  Договора,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Условия Договора, ухудшающие положение работников по сравнению с действующим законодательством, отраслевым и территориальным соглашениями, недействительны и не подлежат применению</w:t>
      </w:r>
    </w:p>
    <w:p>
      <w:pPr>
        <w:pStyle w:val="23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Все спорные вопросы по толкованию и реализации положений   Договора принимаются и рассматриваются комиссией в 10-дневный срок. </w:t>
      </w:r>
    </w:p>
    <w:p>
      <w:pPr>
        <w:pStyle w:val="23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Внесенные сторонами изменения и дополнения рассматриваются комиссией по заключению и реализации настоя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а и оформляются приложением к Договору, являются его неотъемлемой частью и доводятся до сведения коллектива Учреждения автоматическ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8. Представители сторон, уклоняющиеся от участия в коллективных переговорах по заключению и изменению Договора или неправомерно отказавшиеся от его подписания, а также лица, виновные в непредставлении информации, необходимой для ведения коллективных переговоров, виновные в нарушении или невыполнении обязательств, предусмотренных   Договором, несут ответственность в соответствии с действующим законодательством.</w:t>
      </w:r>
    </w:p>
    <w:p>
      <w:pPr>
        <w:pStyle w:val="23"/>
        <w:tabs>
          <w:tab w:val="clear" w:pos="720"/>
          <w:tab w:val="left" w:pos="851" w:leader="none"/>
        </w:tabs>
        <w:suppressAutoHyphens w:val="false"/>
        <w:autoSpaceDE w:val="false"/>
        <w:ind w:firstLine="567"/>
        <w:rPr/>
      </w:pPr>
      <w:r>
        <w:rPr>
          <w:sz w:val="28"/>
          <w:szCs w:val="28"/>
          <w:lang w:eastAsia="ru-RU"/>
        </w:rPr>
        <w:t>1.1</w:t>
      </w:r>
      <w:r>
        <w:rPr>
          <w:sz w:val="28"/>
          <w:szCs w:val="28"/>
          <w:lang w:val="ru-RU" w:eastAsia="ru-RU"/>
        </w:rPr>
        <w:t>9</w:t>
      </w:r>
      <w:r>
        <w:rPr>
          <w:sz w:val="28"/>
          <w:szCs w:val="28"/>
          <w:lang w:eastAsia="ru-RU"/>
        </w:rPr>
        <w:t>. В случае принятия органами государственной власти и местного самоуправления решений, улучшающих положение работников по сравнению с настоящим   Договором, данные решения вступают в действие автоматически.</w:t>
      </w:r>
    </w:p>
    <w:p>
      <w:pPr>
        <w:pStyle w:val="23"/>
        <w:tabs>
          <w:tab w:val="clear" w:pos="720"/>
          <w:tab w:val="left" w:pos="851" w:leader="none"/>
        </w:tabs>
        <w:suppressAutoHyphens w:val="false"/>
        <w:autoSpaceDE w:val="false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ru-RU" w:eastAsia="ru-RU"/>
        </w:rPr>
        <w:t>20</w:t>
      </w:r>
      <w:r>
        <w:rPr>
          <w:sz w:val="28"/>
          <w:szCs w:val="28"/>
          <w:lang w:eastAsia="ru-RU"/>
        </w:rPr>
        <w:t>.  Договор состоит из основного текста</w:t>
      </w:r>
      <w:r>
        <w:rPr>
          <w:sz w:val="28"/>
          <w:szCs w:val="28"/>
          <w:lang w:val="ru-RU" w:eastAsia="ru-RU"/>
        </w:rPr>
        <w:t>.</w:t>
      </w:r>
    </w:p>
    <w:p>
      <w:pPr>
        <w:pStyle w:val="23"/>
        <w:tabs>
          <w:tab w:val="clear" w:pos="720"/>
          <w:tab w:val="left" w:pos="851" w:leader="none"/>
        </w:tabs>
        <w:suppressAutoHyphens w:val="false"/>
        <w:autoSpaceDE w:val="false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2. Социальное партнерство и координация действий сторон   Договор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целях развития социального партнерства стороны обязуютс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Строить свои взаимоотношения на основе принципов социального партнерства, коллективно-договорного регулирования социально-трудовых отношений, соблюдать определенные настоящим договором обязательства и договоренно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Проводить взаимные консультации (переговоры) по вопросам регулирования трудовых и иных связанных с ними отношений, обеспечения гарантий социально-трудовых прав работников учреждения, совершенствования локальной нормативной правовой базы и другим социально значимым вопроса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Содействовать реализации принципа государственно-общественного управления образованием.</w:t>
      </w:r>
    </w:p>
    <w:p>
      <w:pPr>
        <w:pStyle w:val="31"/>
        <w:widowControl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2.1.4. Обеспечивать участие представителей другой стороны коллективного договора в работе своих руководящих органов при рассмотрении вопросов, связанных с содержанием коллективного договора и его выполнением; предоставлять другой стороне полную, достоверную и своевременную информацию о принимаемых решениях, затрагивающих социально-трудовые права и профессиональные интересы работнико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Использовать возможности переговорного процесса с целью учета интересов сторон, предотвращения коллективных трудовых споров и социальной напряженности в коллективе работников учреждения. </w:t>
      </w:r>
    </w:p>
    <w:p>
      <w:pPr>
        <w:pStyle w:val="23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2.2. Работодатель предоставляет Представи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о его запросу информацию о численности, составе работников, системе оплаты труда, объеме задолженности по выплате заработной платы, показателях по условиям и охране труда, планированию и проведению мероприятий по массовому сокращению численности (штатов) работников  и другую информацию в сфере социально-трудовых прав работников. </w:t>
      </w:r>
    </w:p>
    <w:p>
      <w:pPr>
        <w:pStyle w:val="23"/>
        <w:tabs>
          <w:tab w:val="clear" w:pos="720"/>
          <w:tab w:val="left" w:pos="567" w:leader="none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 xml:space="preserve">. Стороны договорились, что решения, касающиеся вопросов заработной платы, изменения порядка и условий оплаты труда, тарификации, премирования, установления компенсационных и стимулирующих выплат (в том числе повышающих коэффициентов) работникам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принимаются совместно с </w:t>
      </w:r>
      <w:r>
        <w:rPr>
          <w:sz w:val="28"/>
          <w:szCs w:val="28"/>
        </w:rPr>
        <w:t>Представител</w:t>
      </w:r>
      <w:r>
        <w:rPr>
          <w:sz w:val="28"/>
          <w:szCs w:val="28"/>
          <w:lang w:val="ru-RU"/>
        </w:rPr>
        <w:t>е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4. Стороны согласились предусматривать участие представителей сторон  Договора в заседаниях руководящих органов, рабочих групп и комиссий при рассмотрении вопросов, связанных с содержанием данного Договора и его выполнением, предоставление друг другу полной и своевременной информации о принимаемых решениях, затрагивающих трудовые, профессиональные и социально-экономические права и интересы работников Учреждения; проведение взаимных консультаций по социально-экономическим и другим проблемам и задачам Учрежд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2.5. В  целях контроля за выполнением   Договора</w:t>
      </w:r>
      <w:r>
        <w:rPr>
          <w:sz w:val="28"/>
          <w:szCs w:val="28"/>
        </w:rPr>
        <w:t xml:space="preserve"> стороны ежегодно разрабатывают план мероприятий с указанием сроков по выполнению   Договора и обязуются регулярно информировать друг друга о действиях по его реализации.</w:t>
      </w:r>
    </w:p>
    <w:p>
      <w:pPr>
        <w:pStyle w:val="23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Стороны на равноправной основе создают комиссию по реализации  Договора, принимают положение о комиссии и определяют порядок ее работы. При осуществлении контроля стороны обязаны предоставлять всю необходимую для этого информацию.</w:t>
      </w:r>
    </w:p>
    <w:p>
      <w:pPr>
        <w:pStyle w:val="23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Комиссия рассматривает ход выполнения Договора и готовит материалы к отчету о его выполнении. Заседания комиссии проводятся по мере необходимости, но не реже одного раза в полугодие.</w:t>
      </w:r>
    </w:p>
    <w:p>
      <w:pPr>
        <w:pStyle w:val="23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Функции контроля за выполнением   Договора могут  осуществлять профсоюзные органы, органы управления образованием, органы по труду, которые вправе обратиться по существу вопроса в адрес комиссии. </w:t>
      </w:r>
    </w:p>
    <w:p>
      <w:pPr>
        <w:pStyle w:val="23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Стороны пришли к договоренности, что в период действия   Договора возникающие разногласия принимаются и рассматриваются комиссией в 10-дневный сро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10. Все спорные вопросы по толкованию и реализации положений настоящего Договора решаются комиссией.</w:t>
      </w:r>
    </w:p>
    <w:p>
      <w:pPr>
        <w:pStyle w:val="23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Стороны обязуются соблюдать установленный законодательством порядок разрешения коллективных и индивидуальных трудовых споров, использовать все возможности для устранения причин, которые могут повлечь возникновение конфликтов, с целью предупреждения использования коллективами крайней меры их разрешения - забастовок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удовые отноше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1. Трудовые отношения между работником и Работодателем, возникающие на основе трудового договора, регулируются трудовым законодательством Российской Федерации, настоящим  Договором, отраслевыми и территориальными соглашениями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настоящим   Договором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2. Трудовой договор заключается с работником в письменной форме в двух экземплярах, каждый из которых подписывается Работодателем и работником. Один экземпляр трудового договора передается работнику, другой хранится у Работодател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Трудовой договор с работником заключается на неопределенный сро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Срочный трудовой договор заключается, когда трудовые отношения не могут быть установлены на неопределенный срок с учетом характера предстоящей работы или условий ее выполнения, а именно в случаях, предусмотренных ст. 59 ТК РФ с обязательным указанием причин его заключения.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>3.4. В трудовом договоре оговариваются сведения о сторонах,  обязатель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дополнитель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трудового договора могут быть изменены только по соглашению сторон,  соглашение заключается в письменной форме </w:t>
      </w:r>
      <w:r>
        <w:rPr>
          <w:i/>
          <w:iCs/>
          <w:sz w:val="28"/>
          <w:szCs w:val="28"/>
        </w:rPr>
        <w:t>(ст. 72 ТК РФ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бъем учебной нагрузки (педагогической работы) педагогическим работникам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Объем учебной нагрузки педагогического работника оговаривается в  трудовом договоре и может быть изменен сторонами только в письменной форме  с согласия работник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Учебная нагрузка на новый учебный год учителей и других работников, ведущих преподавательскую работу помимо основной работы, устанавливается  Работодателе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6. При установлении учителям, для которых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 учреждений и организаций (включая работников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, чем на ставку заработной плат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Учебная нагрузка на выходные и нерабочие праздничные дни не планируетс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взаимному согласию сторон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б) по инициативе Работодателя в случаях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уменьшения количества часов по учебным планам и программам, сокращения количества классов (групп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временного увеличения объема учебной нагрузки в связи с производственной необходимостью для замещения временно отсутствующего работника, если она вызвана чрезвычайными обстоятельствам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казанны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части второй с</w:t>
      </w:r>
      <w:r>
        <w:rPr>
          <w:iCs/>
          <w:sz w:val="28"/>
          <w:szCs w:val="28"/>
        </w:rPr>
        <w:t>т. 72.2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К РФ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простоя, когда работникам поручается с учетом их специальности и квалификации другая работа в том же Учреждении на все время простоя либо и другом учреждении, но в той же местности на срок до одного месяца, если простой вызван чрезвычайными обстоятельствам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казанны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части второй с</w:t>
      </w:r>
      <w:r>
        <w:rPr>
          <w:iCs/>
          <w:sz w:val="28"/>
          <w:szCs w:val="28"/>
        </w:rPr>
        <w:t>т.72.2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К РФ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я на работе учителя, ранее выполнявшего эту учебную нагрузку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о инициативе Работодателя изменение определенных сторонами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</w:t>
      </w:r>
      <w:r>
        <w:rPr>
          <w:iCs/>
          <w:sz w:val="28"/>
          <w:szCs w:val="28"/>
        </w:rPr>
        <w:t>(ст.74 ТК РФ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течение учебного года изменение определенных сторонами услов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рудового договора допускается только в случаях, обусловленных обстоятельствами, не зависящими от воли сторон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дстоящих  изменениях определенных сторонами услов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го договора,  а также о причинах, вызвавших необходимость таких изменений работодатель обязан  уведомить работника в письменной форме не позднее чем за 2 месяца </w:t>
      </w:r>
      <w:r>
        <w:rPr>
          <w:iCs/>
          <w:sz w:val="28"/>
          <w:szCs w:val="28"/>
        </w:rPr>
        <w:t>(ст.74, 162 ТК РФ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Если работник не согласен работать  в новых условиях, то Работодатель обязан в письменной форме предложить ему другую 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 его состояния здоровья.</w:t>
      </w:r>
    </w:p>
    <w:p>
      <w:pPr>
        <w:pStyle w:val="23"/>
        <w:tabs>
          <w:tab w:val="clear" w:pos="720"/>
          <w:tab w:val="left" w:pos="851" w:leader="none"/>
        </w:tabs>
        <w:suppressAutoHyphens w:val="false"/>
        <w:autoSpaceDE w:val="false"/>
        <w:ind w:firstLine="567"/>
        <w:rPr/>
      </w:pPr>
      <w:r>
        <w:rPr>
          <w:sz w:val="28"/>
          <w:szCs w:val="28"/>
          <w:lang w:eastAsia="ru-RU"/>
        </w:rPr>
        <w:t xml:space="preserve">3.12. Работодатель   обязан при заключении трудового договора с работником ознакомить его под роспись с настоящим   Договором,  Уставом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eastAsia="ru-RU"/>
        </w:rPr>
        <w:t xml:space="preserve">, Правилами внутреннего  трудового   распорядка   и   иными   локальными   нормативными актами, действующими в </w:t>
      </w:r>
      <w:r>
        <w:rPr>
          <w:sz w:val="28"/>
          <w:szCs w:val="28"/>
        </w:rPr>
        <w:t>Учреж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13. Прекращение трудового договора с работником может производиться только по основаниям, предусмотренным ТК РФ и иными федеральными законами </w:t>
      </w:r>
      <w:r>
        <w:rPr>
          <w:iCs/>
          <w:sz w:val="28"/>
          <w:szCs w:val="28"/>
        </w:rPr>
        <w:t>(ст.77 ТК РФ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4. Профессиональная подготовка, переподготовка и повышение квалификации работник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тороны пришли к соглашению в том, что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1.Работодатель определяет необходимость профессиональной подготовки и переподготовки кадров для нужд  Учрежде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2. Работодатель  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 Школ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>Работодатель обязуетс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3.1.Организовывать профессиональную подготовку, переподготовку и повышение квалификации работнико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3.2. Повышать квалификацию педагогических работников не реже чем один раз в  три год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</w:t>
      </w:r>
      <w:r>
        <w:rPr>
          <w:iCs/>
          <w:sz w:val="28"/>
          <w:szCs w:val="28"/>
        </w:rPr>
        <w:t>(ст. 187 ТК РФ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4. Предоставлять гарантии и компенсации работникам, совмещающим работу с успешным обучением в учреждениях высшего, среднего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82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ии и компенсации, установленные ст. 173 - 176 ТК РФ,</w:t>
      </w:r>
      <w:r>
        <w:rPr>
          <w:rFonts w:cs="Tahoma" w:ascii="Tahoma" w:hAnsi="Tahoma"/>
          <w:color w:val="003366"/>
          <w:sz w:val="13"/>
          <w:szCs w:val="13"/>
        </w:rPr>
        <w:t xml:space="preserve"> </w:t>
      </w:r>
      <w:r>
        <w:rPr>
          <w:sz w:val="28"/>
          <w:szCs w:val="28"/>
        </w:rPr>
        <w:t xml:space="preserve">также могут предоставляться работникам,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, заключенным между работником и работодателем в письменной форме. Работнику, совмещающему работу с обучением одновременно в двух образовательных учреждениях, гарантии и компенсации предоставляются только в связи с обучением в одном из этих образовательных учреждений </w:t>
      </w:r>
      <w:r>
        <w:rPr>
          <w:iCs/>
          <w:sz w:val="28"/>
          <w:szCs w:val="28"/>
        </w:rPr>
        <w:t>(ст. 177 ТК РФ).</w:t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5 Аттестация педагогических работников государственных и муниципальных образовательных учреждений осуществляется на основании Порядка аттестации педагогических работников государственных и муниципальных образовательных учреждений, утвержденного приказом Министерства образования и науки Российской Федерации от 07.04.2014 № 276.</w:t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6. В тех случаях, когда учитель ведет несколько предметов, он может аттестоваться по одному из них, при этом оплата труда соответственно присвоенной квалификационной категории устанавливается и на другие предметы.</w:t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уководители образовательных учреждений, осуществляющие преподавательскую деятельность, аттестуются как педагогические работники на общих основаниях.</w:t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3.7. Педагогическим работникам, прекратившим педагогическую деятельность в связи с ликвидацией образовательного учреждения, сокращением штата или выходом на пенсию независимо от ее вида, в случае возобновления ими педагогической деятельности сохраняется имеющаяся квалификационная категория до окончания срока ее действия.</w:t>
      </w:r>
    </w:p>
    <w:p>
      <w:pPr>
        <w:pStyle w:val="Style20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.3.8. В случае истечения срока действия квалификационной категории у педагогических работников, которым до пенсии по старости осталось три года и менее, имеющаяся у них квалификационная категория сохраняется до наступления пенсионного возраста в индивидуальном порядке приказом руководителя образовательного учреждения на основании решения аттестационной комиссии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4.3.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>. Лица, не имеющие специальной подготовки или стажа работы, установленных квалификационными требованиям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учреждения могут быть назначены на соответствующие должности также, как и лица, имеющие специальную подготовку и стаж работы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4.3.1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>. В случае направления работника в командировку, в т.ч. для повышения квалификации, подготовки и переподготовки кадров, за ним сохраняется место работы (должность), средняя заработная плата по основному месту работы, оплачиваются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свобождение работников и содействие их трудоустройству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ботодатель обязуетс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5.1. Уведомлять работников в письменной форме о сокращении численности или штата работников не позднее, чем за два месяца до  начала проведения соответствующих мероприятий, а в случаях, которые могут повлечь массовое высвобождение, не позднее, чем за три месяца до начала проведения соответствующих мероприятий, </w:t>
      </w:r>
      <w:r>
        <w:rPr>
          <w:iCs/>
          <w:sz w:val="28"/>
          <w:szCs w:val="28"/>
        </w:rPr>
        <w:t>(ст.82 ТК РФ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23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5.2. Массовое высвобождение работников, связанное с ликвидацией, сокращением численности или штата работников учреждения, может осуществляться лишь при условии предварительного, не менее чем за три месяца до начала проведения соответствующих мероприятий, письменного уведомления </w:t>
      </w:r>
      <w:r>
        <w:rPr>
          <w:sz w:val="28"/>
          <w:szCs w:val="28"/>
          <w:lang w:val="ru-RU"/>
        </w:rPr>
        <w:t xml:space="preserve">работников </w:t>
      </w:r>
      <w:r>
        <w:rPr>
          <w:sz w:val="28"/>
          <w:szCs w:val="28"/>
        </w:rPr>
        <w:t xml:space="preserve"> и службы занятости, где указываются причины, число и категории работников, которых оно может коснуться, срок, в течение которого его намечено осуществить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асторжение трудового договора с женщинами, имеющими детей в возрасте до 3-х лет, одинокими матерями, воспитывающими ребенка в возрасте до 14 лет (ребенка-инвалида до 18 лет), другими лицами, воспитывающими указанных детей без матери, по инициативе Работодателя не допускается, за исключением увольнения по основаниям, предусмотренным пунктами 1, 5-8, 10 и 11 части первой статьи 81 или пунктом 2 статьи 336 Трудового кодекса Российской Федерации (далее – ТК РФ)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жение трудового договора по инициативе Работодателя с беременными женщинами не допускается, за исключением случаев ликвидации образовательного учреждения и истечения срочного трудового договора после окончания беременности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Увольнение в связи с сокращением численности или штата работников, а также несоответствием работника занимаемой должности или выполняемой работе вследствие недостаточной квалификации, подтвержденной результатами аттестации, допускается, если невозможно перевести работника с его согласия на другую работу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Не допускается увольнение работника по инициативе Работодателя в период его временной нетрудоспособности и в период пребывания в отпуске кроме случаев ликвидации образовательного учреждения.</w:t>
      </w:r>
    </w:p>
    <w:p>
      <w:pPr>
        <w:pStyle w:val="23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5.5. Одновременно с предупреждением об увольнении по сокращению численности или штата работников Работодатель обязан предложить работнику другую работу в Школе, соответствующую его профессии, специальности, квалификации, а при ее отсутствии – другую работу в Школе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наличии вакантных должностей в соответствии со штатным расписанием в первоочередном порядке осуществляется сокращение вакантных должностей.  </w:t>
      </w:r>
    </w:p>
    <w:p>
      <w:pPr>
        <w:pStyle w:val="23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5.6. Работникам, получившим уведомление об увольнении по п.1 и п.2 ст. 81 ТК РФ, предоставлять свободное от работы время не мен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часов в неделю для самостоятельного поиска новой работы с сохранением заработной плат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5.7. Стороны договорились, что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5.7.1. При сокращении численности или штата работников Школы преимущественное право на оставление на работе предоставляется работникам с более высокой производительностью труда и квалификацией (квалификационной категорией) в соответствии со ст. 179 ТК РФ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ной производительности труда и квалификации предпочтение в оставлении на работе отдается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семейным –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лицам, в семье которых нет других работников с самостоятельным заработком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работникам, получившим в данном учреждении трудовое увечье или профессиональное заболевание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тникам, повышающим свою квалификацию по направлению Работодателя без отрыва от работы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 также имеют преимущественное право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 предпенсионного возраста (за два года до пенсии), проработавшие в учреждении свыше 10 лет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динокие матери и отцы, воспитывающие детей до 18 лет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дители, воспитывающие детей-инвалидов до 18 лет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ные государственными наградами в связи с педагогической деятельностью;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лодые специалисты, имеющие трудовой стаж менее одного год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5.7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</w:t>
      </w:r>
      <w:r>
        <w:rPr>
          <w:i/>
          <w:iCs/>
          <w:sz w:val="28"/>
          <w:szCs w:val="28"/>
        </w:rPr>
        <w:t>(ст. 178, 180 ТК РФ),</w:t>
      </w:r>
      <w:r>
        <w:rPr>
          <w:sz w:val="28"/>
          <w:szCs w:val="28"/>
        </w:rPr>
        <w:t xml:space="preserve"> а также преимущественное право приема на работу при появлении ваканси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7.3. При появлении новых рабочих мест в 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6. Рабочее время и время отдых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тороны пришли к соглашению о том, что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6.1. Рабочее время работников определяется Правилами внутреннего трудового распорядка учреждения </w:t>
      </w:r>
      <w:r>
        <w:rPr>
          <w:iCs/>
          <w:sz w:val="28"/>
          <w:szCs w:val="28"/>
        </w:rPr>
        <w:t>(ст.91 ТК РФ),</w:t>
      </w:r>
      <w:r>
        <w:rPr>
          <w:sz w:val="28"/>
          <w:szCs w:val="28"/>
        </w:rPr>
        <w:t xml:space="preserve"> учебным расписанием, годовым календарным учебным графиком, утверждаемыми Работодателем по согласованию с  Представителем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2. Конкретная продолжительность рабочего времени педагогических работников устанавливается с учетом норм часов педагогической работы,  установленных за ставку заработной платы, объемов учебной нагрузки  выполнения дополнительных обязанностей, возложенных на них Правилами внутреннего трудового распорядка и Уставом Учреждения.</w:t>
      </w:r>
    </w:p>
    <w:p>
      <w:pPr>
        <w:pStyle w:val="23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6.3. Нормируемой частью рабочего времени педагогических работников является норма часов, за которую ему выплачивается должностной оклад , а также другая часть педагогической работы для проведения мероприятий (педсоветов, совещаний и т.п.), присутствие на которых для работника обязательно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6.4. Нормируемая часть рабочего времени работников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в период учебного года, ведущих преподавательскую работу, определяется в астрономических часах и включает проводимые уроки   (далее - учебные занятия) независимо от их продолжительности и короткие перерывы (перемены) между каждым учебным занятием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 минут.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6.5. Выполнение другой части педагогической работы педагогическими работниками, ведущими преподавательскую работу, осуществляется в течение рабочего времени, которое не конкретизировано по количеству часов и вытекает из их должностных обязанностей, предусмотренных Уставом, Правилами внутреннего трудового распорядка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>, тарифно-квалификационными (квалификационными) характеристиками, и регулируется графиками и планами работы, в т.ч. личными планами педагогического работника.</w:t>
      </w:r>
    </w:p>
    <w:p>
      <w:pPr>
        <w:pStyle w:val="23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6.6. Продолжительность рабочей недели и ежедневной работы  Учреждения устанавливается Работодателе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закрепляется в Правилах внутреннего трудового распорядка.</w:t>
      </w:r>
    </w:p>
    <w:p>
      <w:pPr>
        <w:pStyle w:val="23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6.7. Каникулярное время считается рабочим, если оно не совпадает с отпуском. В этот период Работодатель вправе привлекать педагогических работников к методической и организационной работе, не превышая объема их учебной нагрузки до начала каникул, утверждая график работы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6.8. Составление расписания уроков осуществляется с учетом рационального использования рабочего времени учителя, преподавателя.  Количество перерывов в течение рабочего дня учителя не должно превышать </w:t>
      </w:r>
      <w:r>
        <w:rPr>
          <w:bCs/>
          <w:sz w:val="28"/>
          <w:szCs w:val="28"/>
        </w:rPr>
        <w:t>2 часо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Часы, свободные от проведения занятий, дежурств, участия во внеурочных мероприятиях, предусмотренных планом  Учреждения (заседания педагогического совета,  собрания и т.п.), учитель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праве использовать по своему усмотрению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Педагогическим работникам, по возможности, предусматривается один свободный день в неделю для методической работы и повышения квалификации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10. По соглашению между работником и Работодателем могут устанавливаться как при приеме на работу, так и впоследствии неполный рабочий день (смена) или неполная рабочая недел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устанавливать неполный рабочий день (смену) или неполную рабочую неделю по просьбе беременной женщины, одного из родителей (опекуна, попечителя), имеющего ребенка в возрасте до четырнадцати лет (ребенка-инвалида в возрасте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23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6.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ремя отдыха – время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12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113 ТК РФ, с их письменного согласия и  по письменному распоряжению Работодател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Работа в выходной и нерабочий праздничный день оплачивается не менее, чем в двойном размере в порядке, предусмотренном ст.153 ТК РФ. По желанию работника ему может быть предоставлен другой день отдых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13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  инвалидов, беременных женщин, женщин, имеющих детей в возрасте до трех лет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14. Привлечение работников  Учреждения к выполнению работы, не предусмотренной Уставом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 Положением об оплате труд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15. Очередность предоставления оплачиваемых отпусков определяется ежегодно в соответствии с графиком отпусков, утверждаемым Работодателем по согласованию Представителем,  не менее чем за две недели до наступления календарного год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О времени начала отпуска работник должен быть извещен под роспись не позднее, чем за две недели до его начала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оплачиваемый отпуск должен быть продлен в случаях, предусмотренных ст. 124 ТК РФ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о соглашению между работником и Работодателем ежегодный оплачиваемый отпуск может быть разделен на части. При этом одна из частей отпуска должна быть не менее 14 календарных дней (ст. 125 ТК РФ)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 работника из отпуска допускается только с его письменного согласия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6.17. </w:t>
      </w:r>
      <w:r>
        <w:rPr>
          <w:bCs/>
          <w:sz w:val="28"/>
          <w:szCs w:val="28"/>
        </w:rPr>
        <w:t>Работодатель обязуе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17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ть  </w:t>
      </w:r>
      <w:r>
        <w:rPr>
          <w:rFonts w:eastAsia="Arial Unicode MS"/>
          <w:sz w:val="28"/>
          <w:szCs w:val="28"/>
        </w:rPr>
        <w:t xml:space="preserve">педагогическим работникам </w:t>
      </w:r>
      <w:r>
        <w:rPr>
          <w:sz w:val="28"/>
          <w:szCs w:val="28"/>
        </w:rPr>
        <w:t xml:space="preserve"> ежегодный основной оплачиваемый отпуск  продолжительностью 56 календарных дней и дополнительный отпуск 8 календарных дней за работу в южных районах Дальнего Востока в соответствии с графиком  отпусков,  утвержденным в установленном порядке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17.2. Предоставлять работникам по   письменному заявлению отпуск без сохранения заработной платы  в соответствии со  ст. 128 ТК РФ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едующих случаях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ботающим пенсионерам по старости -  до 14 календарных дней в году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ю с прохождением военной службы  - до 14 календарных дне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ботающим инвалидам – до 60 календарных дней в году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работникам в случаях рождения ребенка, регистрации брака, смерти близких родственников и другим семейным обстоятельствам - до 5 календарных дне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7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17.4. Вне графика отпусков работнику предоставляется отпуск при предъявлении путевки на санаторно-курортное лечени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8. Всем работникам предоставляются выходные дни (еженедельный непрерывный отдых). При пятидневной рабочей неделе работникам предоставляются два выходных дня в неделю </w:t>
      </w:r>
      <w:r>
        <w:rPr>
          <w:iCs/>
          <w:sz w:val="28"/>
          <w:szCs w:val="28"/>
        </w:rPr>
        <w:t>(ст. 111 ТК РФ).</w:t>
      </w:r>
    </w:p>
    <w:p>
      <w:pPr>
        <w:pStyle w:val="23"/>
        <w:tabs>
          <w:tab w:val="clear" w:pos="720"/>
          <w:tab w:val="left" w:pos="851" w:leader="none"/>
        </w:tabs>
        <w:suppressAutoHyphens w:val="false"/>
        <w:autoSpaceDE w:val="false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6.19. Время перерыва для отдыха и питания, а также график дежурств педагогических работников, графики сменности, работы в выходные и нерабочие праздничные дни устанавливаются Правилами внутреннего трудового распорядка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13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20. Работникам с ненормированным рабочим днем, включая  заместителей руководи</w:t>
        <w:softHyphen/>
        <w:t>теля учреждения, руководителей структурных подразделе</w:t>
        <w:softHyphen/>
        <w:t>ний, предоставляется ежегодный дополнительный оплачиваемый отпуск продолжительностью 3 календарных дн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b/>
          <w:b/>
          <w:iCs/>
          <w:color w:val="333333"/>
          <w:sz w:val="28"/>
          <w:szCs w:val="28"/>
          <w:shd w:fill="FFFFFF" w:val="clear"/>
        </w:rPr>
      </w:pPr>
      <w:r>
        <w:rPr>
          <w:b/>
          <w:iCs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7. Оплата и нормирование труд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7.Стороны исходят из того, что:</w:t>
      </w:r>
    </w:p>
    <w:p>
      <w:pPr>
        <w:pStyle w:val="ConsPlus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Система оплаты труда работников Школы устанавливается в соответствии с «Едиными рекомендациям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», ежегодно утверждаемыми Российской Трехсторонней Комиссией по регулированию социально-трудовых отношений, трудовым законодательством,  законами Амурской области, нормативными правовыми актами Российской Федерации и Амурской област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2. Вопросы оплаты труда работников Школы регулируются Постановлением Правительства Амурской  области от 28.04.2010 № 209-ОЗ   «О введении новых систем оплаты труда работников областных  бюджетных и казенных учреждений Амурской области»,</w:t>
      </w:r>
      <w:r>
        <w:rPr>
          <w:bCs/>
          <w:sz w:val="28"/>
          <w:szCs w:val="28"/>
        </w:rPr>
        <w:t xml:space="preserve"> Законом  Амурской области от 31.12.2009</w:t>
      </w:r>
      <w:r>
        <w:rPr>
          <w:sz w:val="28"/>
          <w:szCs w:val="28"/>
        </w:rPr>
        <w:t xml:space="preserve"> № 294-ОЗ   «</w:t>
      </w:r>
      <w:r>
        <w:rPr>
          <w:bCs/>
          <w:sz w:val="28"/>
          <w:szCs w:val="28"/>
        </w:rPr>
        <w:t xml:space="preserve">Об основах установления систем оплаты труда работников областных бюджетных и казенных учреждений» </w:t>
      </w:r>
      <w:r>
        <w:rPr>
          <w:sz w:val="28"/>
          <w:szCs w:val="28"/>
        </w:rPr>
        <w:t>и другими нормативными правовыми актами Российской Федерации и Амурской обла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7.3. Фонд оплаты труда работников Учреждения формируется на календарный год, исходя из объема лимитов бюджетных обязательств областного бюджета</w:t>
      </w:r>
      <w:r>
        <w:rPr>
          <w:color w:val="000000"/>
          <w:spacing w:val="-1"/>
          <w:sz w:val="28"/>
          <w:szCs w:val="28"/>
        </w:rPr>
        <w:t xml:space="preserve"> с учетом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должностных окладов;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б) выплат </w:t>
      </w:r>
      <w:r>
        <w:rPr>
          <w:color w:val="000000"/>
          <w:spacing w:val="2"/>
          <w:sz w:val="28"/>
          <w:szCs w:val="28"/>
        </w:rPr>
        <w:t>компенсационного характер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выплат стимулирующего характера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Размеры выплат стимулирующего характера устанавливаются  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в пределах имеющихся средст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и закрепляются в Положении о </w:t>
      </w:r>
      <w:r>
        <w:rPr>
          <w:sz w:val="28"/>
          <w:szCs w:val="28"/>
          <w:lang w:val="ru-RU"/>
        </w:rPr>
        <w:t>оплате труд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Заработная плата выплачивается работникам   за текущий месяц не реже чем каждые  полмесяца  в  денежной  форме. 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ями  выплаты  заработной  платы   являются 20  число текущего  месяца и 5 число следующего месяца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Порядок выплаты безналичный,  путем перечисления на счет в банке по заявлению работника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а расчетного листка утверждается Работодателем по согласованию с Представителем.</w:t>
      </w: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Cs/>
          <w:sz w:val="28"/>
          <w:szCs w:val="28"/>
        </w:rPr>
        <w:t>7.6.</w:t>
      </w:r>
      <w:r>
        <w:rPr>
          <w:sz w:val="28"/>
          <w:szCs w:val="28"/>
        </w:rPr>
        <w:t xml:space="preserve"> Время простоя по вине Работодателя, если работник в письменной форме предупредил Работодателя о начале простоя, оплачивается в размере не менее двух третей средней заработной платы работников, в т.ч. при временном закрытии образовательного учреждения по инициативе органов управления образование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остоя не по вине Работодателя и работника оплачивается в размере не менее двух третей должностного оклад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остоя по вине работника не оплачиваетс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7.7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приостановки работы работник имеет право в свое рабочее время отсутствовать на рабочем мест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уждение к труду во время приостановки работы запрещается.</w:t>
      </w:r>
    </w:p>
    <w:p>
      <w:pPr>
        <w:pStyle w:val="23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Работодатель обязуется:</w:t>
      </w: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.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142 ТК РФ, в размере средней заработной плат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8.2. При нарушении установленного срока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</w:t>
      </w:r>
      <w:r>
        <w:rPr>
          <w:bCs/>
          <w:sz w:val="28"/>
          <w:szCs w:val="28"/>
        </w:rPr>
        <w:t xml:space="preserve">в размере не ниже одной сто пятидесятой </w:t>
      </w:r>
      <w:r>
        <w:rPr>
          <w:sz w:val="28"/>
          <w:szCs w:val="28"/>
        </w:rPr>
        <w:t>действующей в это время ключевой ставки Центрального банка РФ</w:t>
      </w:r>
      <w:r>
        <w:rPr>
          <w:bCs/>
          <w:sz w:val="28"/>
          <w:szCs w:val="28"/>
        </w:rPr>
        <w:t xml:space="preserve"> от не выплаченных в срок сумм за каждый день задержки, начиная  со следующего дня после установленного срока выплаты по день фактического расчета включительно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8.3.Сохранять за работниками, участвовавшими в забастовке из-за невыполнения настоящего  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4.Ответственность за своевременность и правильность определения размеров и выплаты заработной платы работникам несет  Работодатель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819" w:leader="none"/>
        </w:tabs>
        <w:ind w:firstLine="567"/>
        <w:jc w:val="both"/>
        <w:rPr/>
      </w:pPr>
      <w:r>
        <w:rPr>
          <w:sz w:val="28"/>
          <w:szCs w:val="28"/>
        </w:rPr>
        <w:t>7.8.5. Заработная плата работников  Учреждения (без учета премий и иных стимулирующих выплат) при изменении системы оплаты труда не может быть меньше заработной платы (без учета премий и иных стимулирующих выплат), выплачиваемой работникам до ее измен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9. Запрещается привлечение к сверхурочным работам беременных женщин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сверхурочным работам женщин, имеющих детей в возрасте до трех лет, работников, имеющих детей-инвалидов до достижения ими возраста восемнадцати лет, а также работников, осуществляющих уход за больными членами их семей, в соответствии с медицинским заключением допускается только с их письменного согласия и при условии, что это не запрещено им медицинскими рекомендациями. При этом инвалиды, женщины, имеющие детей в возрасте до трех лет, должны быть ознакомлены в письменной форме со своим правом отказаться от сверхурочных работ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7.10. Работникам Учреждения  наряду со стимулирующими выплатами по оплате труда (в т. ч. премиями и иными поощрительными выплатами) при наличии экономии фонда оплаты тру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гут в рамках поощрения за труд (ст. 191 ТК РФ) выплачиваться следующие разовые (единовременные) премии в размере не менее 1000 рублей: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- к праздничным (женщинам к 8 марта, мужчинам к 23 февраля)  и профессиональным (День учителя) датам (ст. 112 ТК РФ);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- к юбилеям (достижению 50-, 55-, 60-, 65-, 70-летнего возраста);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- в связи с присуждением почетных званий;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награждением государственными и ведомственными наградами;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вольнения в связи с уходом на пенси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в указанных случаях осуществляется по решению руководителя учреждения на основании докладных записок заместителей руководителя, руководителей структурных подразделени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 Охрана труда и здоровь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 1.  Работодатель:</w:t>
      </w:r>
    </w:p>
    <w:p>
      <w:pPr>
        <w:pStyle w:val="Normal"/>
        <w:tabs>
          <w:tab w:val="left" w:pos="0" w:leader="none"/>
          <w:tab w:val="left" w:pos="720" w:leader="none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1.1. Назначает ответственного по охране труда в  Учреждении в соответствии с требованиями ст. 217 ТК РФ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.1.2. Создает соответствующие условия труда на каждом рабочем мест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3. Обеспечивают за счет средств Учреждения обязательные  периодические медицинские осмотры (обследования) работников, обучение и сдачу зачетов по Санминимуму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.1.4. Не допускает к работе лиц, не прошедших в установленном порядке обучение, инструктаж, стажировку и проверку знаний, требований охраны труд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.1.5. Не допускает работников к выполнению трудовых обязанностей без прохождения обязательных медицинских осмотров (обследований) или при наличии у них противопоказани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.1.6. Проводит систематический контроль за обеспечением безопасных условий трудового и образовательного процессов, за состоянием условий труда и учебы на рабочих и учебных местах, а также за правильностью применения работниками и обучающимися средств индивидуальной и коллективной защиты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.1.7.Обучает безопасным методам и приемам выполнения работ, проводят инструктаж по охране труда, организовывают прохождение работником стажировки на рабочих местах и проверку знаний, требований охраны труда в установленные срок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.1.8.Обучает электротехнический, электротехнологический и не электротехнический персонал Правилам технической эксплуатации электроустановок потребителей, Правилам безопасности при эксплуатации электроустановок потребителей, проверяют знания на получение группы допуска к работе в электроустановк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.1.9.Обеспечивает беспрепятственный допуск представителей органов государственного надзора и контроля, общественного профсоюзного контроля для проведения проверок состояния условий и охраны труда, а также для расследования несчастных случаев и профессиональных заболеван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.1.10. Принимает меры по предотвращению аварийных ситуаций, сохранению жизни и здоровья работников, обучающихся и воспитанников, в том числе по оказанию первой до врачебной помощи, при возникновении таких ситуац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8.1.11. Организует обучение и проверку знаний требований охраны труда, обеспечивает повышение квалификации работников по охране труда в установленные сроки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.1.12. Выполняет предписания (представления) органов государственного надзора и контроля  за соблюдением требований охраны труда; рассматривает и выполняет представления уполномоченных (доверенных лиц) по охране труда.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</w:tabs>
        <w:ind w:firstLine="567"/>
        <w:jc w:val="both"/>
        <w:rPr/>
      </w:pPr>
      <w:r>
        <w:rPr>
          <w:sz w:val="28"/>
          <w:szCs w:val="28"/>
        </w:rPr>
        <w:t>8.1.13. Обеспечивает обязательное страхование работников от несчастных случаев и профессиональных заболевани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.1.14.Осуществляет доплаты и компенсации работникам за работу с вредными и опасными условиями труд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15. Сохраняет за работником средний заработок на время приостановки деятельности учреждения образования, приостановки работ на рабочем месте вследствие нарушения законодательства об охране труда не по вине работник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bCs/>
          <w:sz w:val="28"/>
          <w:szCs w:val="28"/>
        </w:rPr>
        <w:t>Представитель трудового коллектив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.2.1. Осуществляет общественный контроль за состоянием условий и охраны тру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544" w:leader="none"/>
          <w:tab w:val="left" w:pos="5229" w:leader="none"/>
          <w:tab w:val="left" w:pos="6129" w:leader="none"/>
        </w:tabs>
        <w:ind w:firstLine="567"/>
        <w:jc w:val="both"/>
        <w:rPr/>
      </w:pPr>
      <w:r>
        <w:rPr>
          <w:sz w:val="28"/>
          <w:szCs w:val="28"/>
        </w:rPr>
        <w:t>8.2.2. Обеспечивает формирование и организацию деятельности комитетов (комиссий) по охране тру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544" w:leader="none"/>
          <w:tab w:val="left" w:pos="5229" w:leader="none"/>
          <w:tab w:val="left" w:pos="6129" w:leader="none"/>
        </w:tabs>
        <w:ind w:firstLine="567"/>
        <w:jc w:val="both"/>
        <w:rPr/>
      </w:pPr>
      <w:r>
        <w:rPr>
          <w:sz w:val="28"/>
          <w:szCs w:val="28"/>
        </w:rPr>
        <w:t>8.2.3. Участвует в разработке Положения об организации работы по охране тру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544" w:leader="none"/>
          <w:tab w:val="left" w:pos="5229" w:leader="none"/>
          <w:tab w:val="left" w:pos="612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4. Разрабатывает раздел   Договора по охране труд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544" w:leader="none"/>
          <w:tab w:val="left" w:pos="5229" w:leader="none"/>
          <w:tab w:val="left" w:pos="6129" w:leader="none"/>
        </w:tabs>
        <w:ind w:firstLine="567"/>
        <w:jc w:val="both"/>
        <w:rPr/>
      </w:pPr>
      <w:r>
        <w:rPr>
          <w:sz w:val="28"/>
          <w:szCs w:val="28"/>
        </w:rPr>
        <w:t>8.2.5. Принимает участие в проведении конкурсов, дней, месячников охраны тру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2977" w:leader="none"/>
          <w:tab w:val="left" w:pos="3402" w:leader="none"/>
          <w:tab w:val="left" w:pos="3544" w:leader="none"/>
          <w:tab w:val="left" w:pos="5229" w:leader="none"/>
          <w:tab w:val="left" w:pos="6129" w:leader="none"/>
        </w:tabs>
        <w:ind w:firstLine="567"/>
        <w:jc w:val="both"/>
        <w:rPr/>
      </w:pPr>
      <w:r>
        <w:rPr>
          <w:sz w:val="28"/>
          <w:szCs w:val="28"/>
        </w:rPr>
        <w:t xml:space="preserve">8.2.6. Согласовывает инструкции, программы проведения инструктажей (вводного и первичного на рабочем месте) по охране труда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2977" w:leader="none"/>
          <w:tab w:val="left" w:pos="3402" w:leader="none"/>
          <w:tab w:val="left" w:pos="3969" w:leader="none"/>
          <w:tab w:val="left" w:pos="5229" w:leader="none"/>
          <w:tab w:val="left" w:pos="6129" w:leader="none"/>
        </w:tabs>
        <w:ind w:firstLine="567"/>
        <w:jc w:val="both"/>
        <w:rPr/>
      </w:pPr>
      <w:r>
        <w:rPr>
          <w:sz w:val="28"/>
          <w:szCs w:val="28"/>
        </w:rPr>
        <w:t xml:space="preserve">8.2.7. Участвует в расследовании несчастных случаев на производстве и профзаболеваний, в оценке степени вины потерпевшего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410" w:leader="none"/>
          <w:tab w:val="left" w:pos="2835" w:leader="none"/>
          <w:tab w:val="left" w:pos="2977" w:leader="none"/>
          <w:tab w:val="left" w:pos="3402" w:leader="none"/>
          <w:tab w:val="left" w:pos="3969" w:leader="none"/>
          <w:tab w:val="left" w:pos="5229" w:leader="none"/>
          <w:tab w:val="left" w:pos="612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8. В случаях ухудшения условий учебы и труда (отсутствия нормальной освещенности в классах, низкого и высокого температурного режима, повышенного уровня шума и т. п.), грубых нарушений требований охраны труда, пожарной, экологической безопасности, технический инспектор труда  или уполномоченный (доверенное лицо) по охране труда  вправе вносить представление  Работодателю, в соответствующий орган управления образованием о приостановке выполнения работ до устранения выявленных нарушений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410" w:leader="none"/>
          <w:tab w:val="left" w:pos="2835" w:leader="none"/>
          <w:tab w:val="left" w:pos="2977" w:leader="none"/>
          <w:tab w:val="left" w:pos="3402" w:leader="none"/>
          <w:tab w:val="left" w:pos="3969" w:leader="none"/>
          <w:tab w:val="left" w:pos="5229" w:leader="none"/>
          <w:tab w:val="left" w:pos="6129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 за выполнением  Договора. Ответственность сторон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роны договорились, что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9.1. Работодатель направляет 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9.2. Совместно разрабатывают план мероприятий по выполнению настоящего  Договор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9.3. Осуществляют контроль за реализацией плана мероприятий по выполнению   Договора и его положений и отчитываются о результатах контроля на общем собрании работников – 1 раз в год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9.4. Рассматривают в срок 10 дней  все возникающие в   период  действия   к    Договору   разногласия   и   конфликты, связанные с его выполнением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9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9.6. В случае нарушения или невыполнения обязательств   Договора виновная сторона или виновные лица несут ответственность в порядке, предусмотренном законодательством РФ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true"/>
      <w:snapToGrid w:val="false"/>
      <w:ind w:firstLine="3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suppressAutoHyphens w:val="true"/>
      <w:autoSpaceDE w:val="true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ind w:left="31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sz w:val="16"/>
      <w:szCs w:val="16"/>
      <w:lang w:val="en-US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</w:pPr>
    <w:rPr>
      <w:kern w:val="2"/>
      <w:sz w:val="32"/>
      <w:szCs w:val="3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autoSpaceDE w:val="true"/>
      <w:spacing w:before="100" w:after="100"/>
    </w:pPr>
    <w:rPr>
      <w:kern w:val="2"/>
      <w:sz w:val="24"/>
      <w:szCs w:val="24"/>
    </w:rPr>
  </w:style>
  <w:style w:type="paragraph" w:styleId="Style21">
    <w:name w:val="Цитата"/>
    <w:basedOn w:val="Normal"/>
    <w:qFormat/>
    <w:pPr>
      <w:widowControl w:val="false"/>
      <w:shd w:fill="FFFFFF" w:val="clear"/>
      <w:suppressAutoHyphens w:val="true"/>
      <w:autoSpaceDE w:val="true"/>
      <w:spacing w:lineRule="exact" w:line="312" w:before="10" w:after="0"/>
      <w:ind w:left="72" w:right="182" w:firstLine="682"/>
      <w:jc w:val="both"/>
    </w:pPr>
    <w:rPr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ind w:left="72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2:15:00Z</dcterms:created>
  <dc:creator>марина</dc:creator>
  <dc:description/>
  <cp:keywords/>
  <dc:language>en-US</dc:language>
  <cp:lastModifiedBy>Заинька</cp:lastModifiedBy>
  <cp:lastPrinted>2020-10-20T11:17:00Z</cp:lastPrinted>
  <dcterms:modified xsi:type="dcterms:W3CDTF">2021-02-25T10:51:00Z</dcterms:modified>
  <cp:revision>16</cp:revision>
  <dc:subject/>
  <dc:title>МАКЕТ КОЛЛЕКТИВНОГО ДОГОВОРА</dc:title>
</cp:coreProperties>
</file>