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казенное учреждение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образовательная школа при учреждениях исполнения нака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геометрии в 10 клас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ямоугольный параллелепип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3670" cy="228409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0" r="-7972" b="-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А.А. Шве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еб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ЯМОУГОЛЬНЫЙ ПАРАЛЛЕЛЕПИПЕД»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sz w:val="24"/>
          <w:szCs w:val="24"/>
        </w:rPr>
        <w:t>Постановка целей урока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</w:rPr>
        <w:t>Фронтальный опрос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VІ.  </w:t>
      </w:r>
      <w:r>
        <w:rPr>
          <w:rFonts w:cs="Times New Roman" w:ascii="Times New Roman" w:hAnsi="Times New Roman"/>
          <w:sz w:val="24"/>
          <w:szCs w:val="24"/>
        </w:rPr>
        <w:t>Применение свойств параллелепипеда при  решении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ІІ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урока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.</w:t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деятель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  фронтальная, индивидуальная, работа в парах, самопроверка, самооценка.</w:t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девиз урока, план построения прямоугольного параллелепипеда, модели цветных  прямоугольных параллелепипедов, линейка, тест на карточках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ый момент (слайд 1)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нашего урока:</w:t>
      </w:r>
      <w:r>
        <w:rPr>
          <w:rFonts w:cs="Times New Roman" w:ascii="Times New Roman" w:hAnsi="Times New Roman"/>
          <w:sz w:val="24"/>
          <w:szCs w:val="24"/>
        </w:rPr>
        <w:t xml:space="preserve"> «Лучший способ изучить что-либо – это открыть самому»</w:t>
      </w:r>
    </w:p>
    <w:p>
      <w:pPr>
        <w:pStyle w:val="Style15"/>
        <w:spacing w:lineRule="auto" w:line="276"/>
        <w:ind w:left="6372" w:hanging="637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ьёрд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й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6372" w:hanging="637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нгерский, швейцарский и американский математик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геометрии очень важно уметь смотреть и видеть, замечать и отмеч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особенности геометрических фигу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Актуализация зн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2)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едметы: строительный кирпич, кубик, микроволновая печ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х объединяет? Правильно, эти предметы объединяет одинаковая форма. Какая?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3)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с вами будем  говорить о прямоугольном параллелепипеде. В тетрадях записываем число и тему урока: «Прямоугольный параллелепипед».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4)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остановка целей урок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слайд 5)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ие задачи мы поставим перед собой?</w:t>
      </w:r>
    </w:p>
    <w:p>
      <w:pPr>
        <w:pStyle w:val="Normal"/>
        <w:spacing w:before="0" w:after="0"/>
        <w:ind w:right="150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5"/>
        </w:numPr>
        <w:spacing w:before="0" w:after="0"/>
        <w:ind w:left="709" w:right="150" w:hanging="283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исследовательских навыков, ввести понятие  прямоугольного параллелепипеда, рассмотреть  свойства прямоугольного параллелепипеда, показать их применение  при решении задач.</w:t>
      </w:r>
    </w:p>
    <w:p>
      <w:pPr>
        <w:pStyle w:val="Normal"/>
        <w:numPr>
          <w:ilvl w:val="0"/>
          <w:numId w:val="5"/>
        </w:numPr>
        <w:spacing w:before="0" w:after="0"/>
        <w:ind w:left="709" w:right="150" w:hanging="29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самостоятельно делать выводы, развивать математическую речь и логику учащихся.</w:t>
      </w:r>
    </w:p>
    <w:p>
      <w:pPr>
        <w:pStyle w:val="Normal"/>
        <w:numPr>
          <w:ilvl w:val="0"/>
          <w:numId w:val="5"/>
        </w:numPr>
        <w:spacing w:before="0" w:after="0"/>
        <w:ind w:left="709" w:right="150" w:hanging="29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аккуратность в построении пространственных фиг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мение работать в группе, помогать товарищу, </w:t>
      </w:r>
      <w:r>
        <w:rPr>
          <w:rFonts w:cs="Times New Roman" w:ascii="Times New Roman" w:hAnsi="Times New Roman"/>
          <w:sz w:val="24"/>
          <w:szCs w:val="24"/>
        </w:rPr>
        <w:t>воспитывать коммуникативные умения и навыки, адекватную самооценку.</w:t>
      </w:r>
    </w:p>
    <w:p>
      <w:pPr>
        <w:pStyle w:val="Normal"/>
        <w:spacing w:before="0" w:after="0"/>
        <w:ind w:left="709" w:right="15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Фронтальный опрос.</w:t>
      </w:r>
    </w:p>
    <w:p>
      <w:pPr>
        <w:pStyle w:val="Normal"/>
        <w:spacing w:before="0" w:after="0"/>
        <w:ind w:right="150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того чтобы перейти к изучению нового материала, мы с вами должны вспомнить и повторить основные понятия параллелепипе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ая поверхность называется параллелепипедом?</w:t>
      </w:r>
      <w:r>
        <w:rPr>
          <w:rFonts w:cs="Times New Roman" w:ascii="Times New Roman" w:hAnsi="Times New Roman"/>
          <w:sz w:val="24"/>
          <w:szCs w:val="24"/>
        </w:rPr>
        <w:t xml:space="preserve"> (Поверхность, составленная из двух равных параллелограммов, лежащих в параллельных плоскостях, и четырёх параллелограммов, называется параллелепипедом.)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6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ются параллелограммы, из которых составлен параллелепипед?</w:t>
      </w:r>
      <w:r>
        <w:rPr>
          <w:rFonts w:cs="Times New Roman" w:ascii="Times New Roman" w:hAnsi="Times New Roman"/>
          <w:sz w:val="24"/>
          <w:szCs w:val="24"/>
        </w:rPr>
        <w:t xml:space="preserve"> (Параллелограммы, из которых составлен параллелепипед, н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ран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зываются стороны граней? </w:t>
      </w:r>
      <w:r>
        <w:rPr>
          <w:rFonts w:cs="Times New Roman" w:ascii="Times New Roman" w:hAnsi="Times New Roman"/>
          <w:sz w:val="24"/>
          <w:szCs w:val="24"/>
        </w:rPr>
        <w:t>(ребр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граней имеет параллелепипед?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слайд 7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обозначается параллелепипед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вершин имеет параллелепипед?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ребер имеет параллелепипед?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8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называются грани, не имеющие общих рёбер? </w:t>
      </w:r>
      <w:r>
        <w:rPr>
          <w:rFonts w:cs="Times New Roman" w:ascii="Times New Roman" w:hAnsi="Times New Roman"/>
          <w:bCs/>
          <w:sz w:val="24"/>
          <w:szCs w:val="24"/>
        </w:rPr>
        <w:t>(противоположными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имеющие общее ребро?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межными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ве противоположные грани н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ниями</w:t>
      </w:r>
      <w:r>
        <w:rPr>
          <w:rFonts w:cs="Times New Roman" w:ascii="Times New Roman" w:hAnsi="Times New Roman"/>
          <w:sz w:val="24"/>
          <w:szCs w:val="24"/>
        </w:rPr>
        <w:t xml:space="preserve">, остальные - </w:t>
      </w:r>
      <w:r>
        <w:rPr>
          <w:rFonts w:cs="Times New Roman" w:ascii="Times New Roman" w:hAnsi="Times New Roman"/>
          <w:i/>
          <w:iCs/>
          <w:sz w:val="24"/>
          <w:szCs w:val="24"/>
        </w:rPr>
        <w:t>боковым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ожно сказать о противоположных гранях параллелепипеда?</w:t>
      </w:r>
      <w:r>
        <w:rPr>
          <w:rFonts w:cs="Times New Roman" w:ascii="Times New Roman" w:hAnsi="Times New Roman"/>
          <w:sz w:val="24"/>
          <w:szCs w:val="24"/>
        </w:rPr>
        <w:t xml:space="preserve"> (Противоположные грани параллелепипеда </w:t>
      </w:r>
      <w:r>
        <w:rPr>
          <w:rFonts w:cs="Times New Roman" w:ascii="Times New Roman" w:hAnsi="Times New Roman"/>
          <w:i/>
          <w:iCs/>
          <w:sz w:val="24"/>
          <w:szCs w:val="24"/>
        </w:rPr>
        <w:t>параллельны и равн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(слайд 9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называются две вершины, не принадлежащие одной грани? </w:t>
      </w:r>
      <w:r>
        <w:rPr>
          <w:rFonts w:cs="Times New Roman" w:ascii="Times New Roman" w:hAnsi="Times New Roman"/>
          <w:bCs/>
          <w:sz w:val="24"/>
          <w:szCs w:val="24"/>
        </w:rPr>
        <w:t>(противоположными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называется отрезок, соединяющий противоположные вершины? </w:t>
      </w:r>
      <w:r>
        <w:rPr>
          <w:rFonts w:cs="Times New Roman" w:ascii="Times New Roman" w:hAnsi="Times New Roman"/>
          <w:bCs/>
          <w:sz w:val="24"/>
          <w:szCs w:val="24"/>
        </w:rPr>
        <w:t>(диагональю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ко диагоналей имеет параллелепипед? 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8"/>
        <w:rPr>
          <w:bCs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вайте вспомним виды параллелепипеда: </w:t>
      </w:r>
      <w:r>
        <w:rPr>
          <w:rFonts w:cs="Times New Roman" w:ascii="Times New Roman" w:hAnsi="Times New Roman"/>
          <w:b/>
          <w:iCs/>
          <w:sz w:val="24"/>
          <w:szCs w:val="24"/>
        </w:rPr>
        <w:t>наклонн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ковые грани не перпендикулярны основаниям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(боковые ребра перпендикулярны плоскости основания)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1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V. Объяснение нового материал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таем в паре.</w:t>
      </w:r>
      <w:r>
        <w:rPr>
          <w:rFonts w:cs="Times New Roman" w:ascii="Times New Roman" w:hAnsi="Times New Roman"/>
          <w:sz w:val="24"/>
          <w:szCs w:val="24"/>
        </w:rPr>
        <w:t xml:space="preserve"> У Вас на столе стоит геометрическая фигура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Является ли она прямым параллелепипедом? (да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снования параллелепипеда, определите вид четырёхугольника. Как он называется? (Прямоугольник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епипед, у которого боковые рёбра перпендикулярны к основанию, а основания представляют собой прямоугольники,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ямоугольным </w:t>
      </w:r>
      <w:r>
        <w:rPr>
          <w:rFonts w:cs="Times New Roman" w:ascii="Times New Roman" w:hAnsi="Times New Roman"/>
          <w:bCs/>
          <w:i/>
          <w:sz w:val="24"/>
          <w:szCs w:val="24"/>
        </w:rPr>
        <w:t>(записываем в тетрадь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оугольный параллелепипед, у которого все боковые рёбра равны назы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бом. </w:t>
      </w:r>
      <w:r>
        <w:rPr>
          <w:rFonts w:cs="Times New Roman" w:ascii="Times New Roman" w:hAnsi="Times New Roman"/>
          <w:bCs/>
          <w:sz w:val="24"/>
          <w:szCs w:val="24"/>
        </w:rPr>
        <w:t>Теперь мы знаем все виды параллелепипед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2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 основания мы уже сказали, что они – прямоугольники, а боковые грани какой вид четырёхугольника имеют? (прямоугольники)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3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о 1. В прямоугольном параллелепипеде все шесть граней прямоугольники.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4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овите смежные гран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 АВВ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>и АВ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ажите, что смежные грани перпендикулярн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Боковые рёбра перпендикулярны основанию, а через ребро проходит грань, тогда по признаку перпендикулярности двух плоскостей: Если одна из двух плоскостей проходит через прямую, перпендикулярную к другой  плоскости, то такие плоскости перпендикулярны).   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о 2. Все двугранные углы  прямоугольного параллелепипеда – прямые.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отя бы один двугранный угол прямоугольного параллелепипед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 комната является прямоугольным параллелепипед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ыденной практике, говоря о размерах комнаты, какие слова мы используем? Слова «длина, ширина, высота»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5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ины  трёх рёбер, имеющих общую вершину, называют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змерениями </w:t>
      </w:r>
      <w:r>
        <w:rPr>
          <w:rFonts w:cs="Times New Roman" w:ascii="Times New Roman" w:hAnsi="Times New Roman"/>
          <w:sz w:val="24"/>
          <w:szCs w:val="24"/>
        </w:rPr>
        <w:t>прямоугольного параллелепипеда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планиметрии и стереометрии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ланиметрическую фигуру,  пространственным аналогом которой является прямоугольный параллелепипед. Визуальное сходство фигур поможет нам сформулировать свойства прямоугольного параллелепипеда. </w:t>
      </w:r>
      <w:r>
        <w:rPr>
          <w:rFonts w:cs="Times New Roman" w:ascii="Times New Roman" w:hAnsi="Times New Roman"/>
          <w:b/>
          <w:iCs/>
          <w:sz w:val="24"/>
          <w:szCs w:val="24"/>
        </w:rPr>
        <w:t>(слайд 16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помним чему равен квадрат диагонали прямоугольника? </w:t>
      </w:r>
      <w:r>
        <w:rPr>
          <w:rFonts w:cs="Times New Roman" w:ascii="Times New Roman" w:hAnsi="Times New Roman"/>
          <w:sz w:val="24"/>
          <w:szCs w:val="24"/>
        </w:rPr>
        <w:t xml:space="preserve">(квадрат диагонали прямоугольника равен сумме квадратов двух его измерений), </w:t>
      </w:r>
      <w:r>
        <w:rPr>
          <w:rFonts w:cs="Times New Roman" w:ascii="Times New Roman" w:hAnsi="Times New Roman"/>
          <w:b/>
          <w:sz w:val="24"/>
          <w:szCs w:val="24"/>
        </w:rPr>
        <w:t>тогда по аналогии чему равен квадрат диагонали прямоугольного параллелепипеда? 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вадрат диагонали прямоугольного  параллелепипеда  равен сумме квадратов трёх его измерений). Давайте докажем это утвержд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(слайд 17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CD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– прямоугольный параллелепипед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азать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ательств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Symbol" w:cs="Symbol" w:ascii="Symbol" w:hAnsi="Symbol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ямоугольный. По т. Пифагор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Symbol" w:cs="Symbol" w:ascii="Symbol" w:hAnsi="Symbol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ямоуго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. Пифаг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Из 1 и 2 следует, что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 </w:t>
      </w:r>
      <w:r>
        <w:rPr>
          <w:rFonts w:cs="Times New Roman" w:ascii="Times New Roman" w:hAnsi="Times New Roman"/>
          <w:bCs/>
          <w:sz w:val="24"/>
          <w:szCs w:val="24"/>
        </w:rPr>
        <w:t>квадрат диагонали прямоугольного  параллелепипеда  равен сумме квадратов трёх его измерений. Мы доказали свойство прямоугольного параллелепипеда связанное с его измерениями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ствие</w:t>
      </w:r>
      <w:r>
        <w:rPr>
          <w:rFonts w:cs="Times New Roman" w:ascii="Times New Roman" w:hAnsi="Times New Roman"/>
          <w:bCs/>
          <w:sz w:val="24"/>
          <w:szCs w:val="24"/>
        </w:rPr>
        <w:t>. Диагонали прямоугольного параллелепипеда равны АС</w:t>
      </w:r>
      <w:r>
        <w:rPr>
          <w:rFonts w:cs="Times New Roman" w:ascii="Times New Roman" w:hAnsi="Times New Roman"/>
          <w:bCs/>
          <w:sz w:val="16"/>
          <w:szCs w:val="16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sz w:val="16"/>
          <w:szCs w:val="16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16"/>
          <w:szCs w:val="16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16"/>
          <w:szCs w:val="16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 Применение свойств параллелепипеда при  решении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амостоятельная работа. </w:t>
      </w:r>
      <w:r>
        <w:rPr>
          <w:rFonts w:cs="Times New Roman" w:ascii="Times New Roman" w:hAnsi="Times New Roman"/>
          <w:sz w:val="24"/>
          <w:szCs w:val="24"/>
        </w:rPr>
        <w:t xml:space="preserve">На столах раздаточный материал – прямоугольные параллелепипеды. Измерьте длину, ширину, высоту прямоугольного параллелепипеда. Вычислите длину диагонали прямоугольного параллелепипед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ите самопроверку по образц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, в котором мы занимаемся, имеет форм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раллелепипеда</w:t>
      </w:r>
      <w:r>
        <w:rPr>
          <w:rFonts w:cs="Times New Roman" w:ascii="Times New Roman" w:hAnsi="Times New Roman"/>
          <w:sz w:val="24"/>
          <w:szCs w:val="24"/>
        </w:rPr>
        <w:t>. Покажите верхнее основание, нижнее основание, боковые грани, диагона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расстояние между вершинами  А и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многогранника, изображенного на рисунке. Все двугранные углы многогранника прям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16"/>
          <w:szCs w:val="16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=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+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4+1+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=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C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=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20)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ны ли следующие утвержд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Треугольник являться гранью прямоугольного параллелепипед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 прямоугольного  параллелепипеда три пары равных гран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трезок соединяющий противоположные вершины грани называется диагональю прямоугольного параллелепипед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прямоугольном параллелепипеде  два измер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ожет ли гранью параллелепипеда являться квадрат?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, Да, Нет, Нет, Д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ите самопроверку </w:t>
      </w:r>
      <w:r>
        <w:rPr>
          <w:rFonts w:cs="Times New Roman" w:ascii="Times New Roman" w:hAnsi="Times New Roman"/>
          <w:bCs/>
          <w:sz w:val="24"/>
          <w:szCs w:val="24"/>
        </w:rPr>
        <w:t>(нет ошибок – «5», одна ошибка – «4», две- «3» 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5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ы ли следующие утвер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/не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являться гранью прямоугольного параллелепипе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ямоугольного  параллелепипеда три пары равных гран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соединяющий противоположные       вершины грани называется диагональю прямоугольного параллелепипе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параллелепипеде  два измер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гранью параллелепипеда являться     квадра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ы ли следующие утвер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/н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являться гранью прямоугольного параллелепипе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ямоугольного  параллелепипеда три пары равных гран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соединяющий противоположные       вершины грани называется диагональю прямоугольного параллелепипе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параллелепипеде  два изме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гранью параллелепипеда являться     квадрат?</w:t>
            </w:r>
          </w:p>
        </w:tc>
      </w:tr>
      <w:tr>
        <w:trPr>
          <w:trHeight w:val="5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ы ли следующие утвер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/н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являться гранью прямоугольного параллелепипе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ямоугольного  параллелепипеда три пары равных гране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соединяющий противоположные       вершины грани называется диагональю прямоугольного параллелепипе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параллелепипеде  два измер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гранью параллелепипеда являться     квадра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ы ли следующие утвер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/не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являться гранью прямоугольного параллелепипе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ямоугольного  параллелепипеда три пары равных гране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соединяющий противоположные       вершины грани называется диагональю прямоугольного параллелепипе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ом параллелепипеде  два измер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гранью параллелепипеда являться     квадрат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остроения прямоугольного параллелепипеда: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прямоугольник заданной длины (а) и высоты (h).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ждой вершины отложить отрезок, равный половине ширины (в) под углом 45 градусов.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ь концы отрезков, причем невидимые грани – пунктирной линией. </w:t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015</wp:posOffset>
                </wp:positionH>
                <wp:positionV relativeFrom="paragraph">
                  <wp:posOffset>195580</wp:posOffset>
                </wp:positionV>
                <wp:extent cx="7513320" cy="784034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7840440"/>
                          <a:chOff x="0" y="0"/>
                          <a:chExt cx="7513200" cy="7840440"/>
                        </a:xfrm>
                      </wpg:grpSpPr>
                      <wpg:grpSp>
                        <wpg:cNvGrpSpPr/>
                        <wpg:grpSpPr>
                          <a:xfrm>
                            <a:off x="0" y="320040"/>
                            <a:ext cx="7193160" cy="7200360"/>
                          </a:xfrm>
                        </wpg:grpSpPr>
                        <wps:wsp>
                          <wps:cNvSpPr/>
                          <wps:spPr>
                            <a:xfrm>
                              <a:off x="1797840" y="1800360"/>
                              <a:ext cx="180036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1800360"/>
                              <a:ext cx="180036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179784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160" y="1800360"/>
                              <a:ext cx="1800360" cy="35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5400000"/>
                              <a:ext cx="180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37640" y="1060200"/>
                            <a:ext cx="1800360" cy="320040"/>
                          </a:xfrm>
                          <a:custGeom>
                            <a:avLst/>
                            <a:gdLst>
                              <a:gd name="textAreaLeft" fmla="*/ 131760 w 1020600"/>
                              <a:gd name="textAreaRight" fmla="*/ 888840 w 102060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4600" y="0"/>
                            <a:ext cx="1800360" cy="320040"/>
                          </a:xfrm>
                          <a:custGeom>
                            <a:avLst/>
                            <a:gdLst>
                              <a:gd name="textAreaLeft" fmla="*/ 131760 w 1020600"/>
                              <a:gd name="textAreaRight" fmla="*/ 888840 w 102060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5160" y="1059480"/>
                            <a:ext cx="1800360" cy="320040"/>
                          </a:xfrm>
                          <a:custGeom>
                            <a:avLst/>
                            <a:gdLst>
                              <a:gd name="textAreaLeft" fmla="*/ 131760 w 1020600"/>
                              <a:gd name="textAreaRight" fmla="*/ 888840 w 102060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5120" y="6460200"/>
                            <a:ext cx="1800360" cy="320040"/>
                          </a:xfrm>
                          <a:custGeom>
                            <a:avLst/>
                            <a:gdLst>
                              <a:gd name="textAreaLeft" fmla="*/ 131760 w 1020600"/>
                              <a:gd name="textAreaRight" fmla="*/ 888840 w 102060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53000" y="6459480"/>
                            <a:ext cx="1800360" cy="320040"/>
                          </a:xfrm>
                          <a:custGeom>
                            <a:avLst/>
                            <a:gdLst>
                              <a:gd name="textAreaLeft" fmla="*/ 131760 w 1020600"/>
                              <a:gd name="textAreaRight" fmla="*/ 888840 w 102060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7520400"/>
                            <a:ext cx="1800360" cy="320040"/>
                          </a:xfrm>
                          <a:custGeom>
                            <a:avLst/>
                            <a:gdLst>
                              <a:gd name="textAreaLeft" fmla="*/ 131760 w 1020600"/>
                              <a:gd name="textAreaRight" fmla="*/ 888840 w 102060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3360" y="3759480"/>
                            <a:ext cx="3599640" cy="320040"/>
                          </a:xfrm>
                          <a:custGeom>
                            <a:avLst/>
                            <a:gdLst>
                              <a:gd name="textAreaLeft" fmla="*/ 263520 w 2040840"/>
                              <a:gd name="textAreaRight" fmla="*/ 1777320 w 2040840"/>
                              <a:gd name="textAreaTop" fmla="*/ 23400 h 181440"/>
                              <a:gd name="textAreaBottom" fmla="*/ 1580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30" y="21600"/>
                                </a:lnTo>
                                <a:lnTo>
                                  <a:pt x="187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5pt;margin-top:15.35pt;width:720.7pt;height:617.4pt" coordorigin="-1589,307" coordsize="14414,12348">
                <v:group id="shape_0" style="position:absolute;left:-1589;top:812;width:11329;height:11339">
                  <v:rect id="shape_0" fillcolor="white" stroked="t" o:allowincell="f" style="position:absolute;left:1242;top:3647;width:2834;height:56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;top:812;width:2834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3;top:3647;width:2834;height:56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89;top:3647;width:2830;height:56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04;top:3647;width:2834;height:56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77;top:9316;width:2834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427;top:1977;width:2834;height:50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308;width:2834;height:50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1976;width:2834;height:50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10481;width:2834;height:50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9;top:10480;width:2834;height:50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12151;width:2834;height:50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7;top:6228;width:5668;height:503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9:00Z</dcterms:created>
  <dc:creator>win-7</dc:creator>
  <dc:description/>
  <cp:keywords/>
  <dc:language>en-US</dc:language>
  <cp:lastModifiedBy>User</cp:lastModifiedBy>
  <cp:lastPrinted>2019-10-24T18:34:00Z</cp:lastPrinted>
  <dcterms:modified xsi:type="dcterms:W3CDTF">2020-09-21T01:20:00Z</dcterms:modified>
  <cp:revision>5</cp:revision>
  <dc:subject/>
  <dc:title/>
</cp:coreProperties>
</file>